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String Requester - ESR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sellis@steer.sd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R allows you to bring up a string gadget from a script or a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he value input to the requester to stdio (the shell or scri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 library, and Kickstart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t'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such a program for use with ToolManager 2.0, to make a f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on myself.  I also never used ReadArgs() before, and want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;-) Heck, someone else might find it usefu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ESR ?" brings up the usual command template.  Isn't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!  You should get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A,TITLEBAR/A,MESSAGE/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What the default entry should be in the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user just presses RETURN, or clicks on OK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BAR</w:t>
        <w:tab/>
        <w:t>What the titlebar of the window should s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  <w:tab/>
        <w:tab/>
        <w:t>ReqTools is very cool, and allows you to writ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above the string gadget.  This is re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need to include more text than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bar, or if you want the text to be notice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know about you, but I hardly ever pay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titlebar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enters a valid string, presses RETURN, or clicks on OK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th ReturnCode of 0.  If CANCEL was selected, then the Retur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5.  Makes it a lot easier to use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!  My use for it was for use with networking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cripts I wrote for it.  With ToolManager 2.0 and ESR, it was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decent interface for the AS225 software.  For example,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TP connection, ToolManager calls FTP with the argument 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  This way all I do is type a hostname, and a connection is made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miga-ish than opening a shell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`ESR "amiga.physik.unizh.ch" "Enter Destination" MESSAGE "Type something"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It seems that quite a few people don't read manuals, and so mi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on a very nice AmigaDOS feature.  Backquotes (`) allow programs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 their result sent to the calling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ssign Foo: `ESR "Ram:" "Where is Foo:?"`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 will allow the user to type in where he would like Foo: ass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result from ESR (Default is RAM: in this case) would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assign command, so assign would "see" 'Assign Foo: Ram: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also allows you to give environment variables as argumen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pretend that I usually have a variable set called MYNA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MYNAME is "fred".  Well, you can have ESR use MYNAME as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MYNAME is the name you want, just press RETURN, or click on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URRENTNAME `ESR $MYNAME "Enter a name:"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variable CURRENTNAME to whatever is entered in the 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Make sense?  Of course it does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the program is useful, but simple. If you use it, great,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.  No skin off my back. ;-)  If you want the source, drop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and I'll mail it to you...it's only about 1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R is also pure, so you can set the pure bit (Protect ESR +P),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if you wish.  No bi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lis@steer.sd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